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314" w:hanging="0"/>
        <w:jc w:val="right"/>
        <w:rPr>
          <w:rFonts w:ascii="Times New Roman" w:hAnsi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eastAsia="ru-RU"/>
        </w:rPr>
        <w:t>Автономная некоммерческая профессиональная образовательная организ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  <w:lang w:eastAsia="ru-RU"/>
        </w:rPr>
        <w:t>«КАЛИНИНГРАДСКИЙ КОЛЛЕДЖ УПРАВЛЕНИЯ»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eastAsia="ru-RU"/>
              </w:rPr>
              <w:t>Утвержден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ru-RU"/>
              </w:rPr>
              <w:t>Учебно–методическим советом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отокол заседа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33 от 01.09. 2021 г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 xml:space="preserve">ПРОГРАММА ПРОИЗВОДСТВЕННОЙ (ПО ПРОФИЛЮ СПЕЦИАЛЬНОСТИ) ПР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  <w:t>(ПП.03.0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Управление ассортиментом, оценка качества и обеспечение сохранности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pacing w:val="1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caps/>
          <w:sz w:val="28"/>
          <w:szCs w:val="28"/>
        </w:rPr>
        <w:t>ПМ.03)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Cs/>
          <w:spacing w:val="1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spacing w:val="1"/>
          <w:sz w:val="18"/>
          <w:szCs w:val="1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775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.02.04 Коммерция (по отраслям)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Квалификация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неджер по продажам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pacing w:val="1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Рабочий учебный план по специальности утвержден директором 12.04.2021 г.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Калининград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ст согласования программы производственной (по профилю специальности) практики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ПМ.03 «Управление ассортиментом, оценка качества и обеспечение сохранности товаров» разработана в соответствии с ФГОС СПО по специальности 38.02.04 Коммерция (по отраслям), утвержденным приказом Министерства образования и науки Российской Федерации от 15.05.2014 г. № 539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тель Шосталь О.В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цензенты: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ители работодателя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оизводственной (по профилю специальности) практики рассмотрена и одобрена на заседании Учебно - методического совета колледжа, протокол № 33 от 01.09. 2021 г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kern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kern w:val="2"/>
          <w:sz w:val="18"/>
          <w:szCs w:val="1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держание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.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вида практики, способа и формы ее провед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места практики в структуре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объема практики и ее продолжительности в неделя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актики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форм отчетности по практик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учебной литературы и ресурсов сети "Интернет", необходимых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й базы, необходимой для прове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 и (или) материал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. Аттестационный лист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. Характеристи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. Дневник прохождения практи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. Титульный лист отчет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. Индивидуальное зада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. 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</w:t>
            </w:r>
          </w:p>
        </w:tc>
        <w:tc>
          <w:tcPr>
            <w:tcW w:w="7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. Типовой договор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ind w:firstLine="709"/>
        <w:rPr/>
      </w:pPr>
      <w:bookmarkStart w:id="0" w:name="sub_10032"/>
      <w:bookmarkEnd w:id="0"/>
      <w:r>
        <w:rPr>
          <w:rFonts w:cs="Times New Roman" w:ascii="Times New Roman" w:hAnsi="Times New Roman"/>
          <w:b/>
          <w:sz w:val="24"/>
          <w:szCs w:val="24"/>
        </w:rPr>
        <w:t>1. Указание вида практики, способа и формы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32"/>
      <w:bookmarkEnd w:id="1"/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ктики является частью программы подготовки специалистов среднего звена (ППССЗ) в соответствии с ФГОС СПО по специальности 38.02.04 Коммерция (по отраслям) по освоению основного вида профессиональной деятельности (ВПД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М.03 «Управление ассортиментом, оценка качества и обеспечение сохранности товаров»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Цели и задачи практики: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ru-RU"/>
        </w:rPr>
        <w:t>формирование у обучающихся общих и профессиональных компетенций, приобретение опыта практической работы по специальности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ланируемых результатов обучения при прохождении практики, соотнесенных с планируемыми результатами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>практики, реализуемой в рамках модулей по каждому из видов профессиональной деятельности, предусмотренных ФГОС СПО 38.02.04 Коммерция (по отраслям), обучающийся должен приобрести практический опы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Д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 работы</w:t>
            </w:r>
          </w:p>
        </w:tc>
      </w:tr>
      <w:tr>
        <w:trPr>
          <w:trHeight w:val="19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 Управление ассортиментом, оценка качества и обеспечения сохранности товаров.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ListParagraph"/>
              <w:tabs>
                <w:tab w:val="clear" w:pos="708"/>
                <w:tab w:val="left" w:pos="18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оказателей ассортимент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я товаров по ассортиментной принадлеж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качества товаров в соответствии с установленными требования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я градаций каче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и маркиров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режима и сроков хранения товар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санитарно-эпидемиологических требований к товарам, упаковке, условиям и срокам хран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Результа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актики является освоение обучающимися профессиональных и общих компетенций в рамках модулей ППССЗ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968"/>
      </w:tblGrid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езультата обучения по специальности</w:t>
            </w:r>
          </w:p>
        </w:tc>
      </w:tr>
      <w:tr>
        <w:trPr>
          <w:trHeight w:val="4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М 0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ассортиментом, оценка качества и обеспечение сохранности товаров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товарные потери и реализовывать мероприятия по их предупреждению или списанию.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 расшифровывать маркировку в соответствии с установленными требованиями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К 3.8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 по подтверждению соответствия, принимать участие в мероприятиях по контролю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4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4.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7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96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80" w:firstLine="18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казание места практики в структуре образовательной программы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ая (по профилю специальности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ка проводится в рамках профессионального модуля </w:t>
      </w:r>
      <w:r>
        <w:rPr>
          <w:rFonts w:cs="Times New Roman" w:ascii="Times New Roman" w:hAnsi="Times New Roman"/>
          <w:bCs/>
          <w:lang w:eastAsia="ru-RU"/>
        </w:rPr>
        <w:t>ПМ.03 «Управление ассортиментом, оценка качества и обеспечение сохранности товаров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учающиеся по специальности 38.02.04 Коммерция на базе основного общего образования проходя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ую (по профилю специальности)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актику на втором курсе в 4 семестре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Указание объема практики и ее продолжительности в недел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eastAsia="ar-SA"/>
        </w:rPr>
        <w:t xml:space="preserve">Нормативный срок, общая трудоемкость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оответствуют требованиям </w:t>
      </w:r>
      <w:r>
        <w:rPr>
          <w:rFonts w:cs="Times New Roman" w:ascii="Times New Roman" w:hAnsi="Times New Roman"/>
          <w:sz w:val="24"/>
          <w:szCs w:val="24"/>
          <w:lang w:eastAsia="ar-SA"/>
        </w:rPr>
        <w:t>Федерального государственного образовательного стандарта среднего  профессионального образования по специальности 38.02.0 Коммерция (по отраслям). Объем образовательной нагрузки – 36 часов (1 нед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а завершается промежуточной аттестацией при условии положительного аттестационного листа по практике, формируемого ответственным лицом (руководителем) по практической подготовке от профильной организации и руководителем по практической подготовке от Колледжа об уровне освоения профессиональных компетенций; наличия положительной характеристики организации на обучающегося по освоению общих и профессиональных компетенций в период прохождения практики; 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985"/>
        <w:gridCol w:w="297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Код профессиональных компет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я профессиональных моду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Количество часов по П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М.03. Управление ассортиментом, оценка качества и обеспечение сохраняемости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изводственная (по профилю специальности) практика- 36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6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3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иться с групповым ассортиментом пред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читать полноту ассортимента двух – трех однородных групп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основании наблюдения определить новизну, устойчивость ассортимента изученных групп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ть основные направления ассортиментной политики торговой организации и факторы, влияющие на ассортимент торговой организ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номенклатуру показателей качества двух - трех наименований продовольственных и двух - трех непродовольственных товаров действительного ассортимента организации, выделив органолептические, физико-химические, безопасности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читывать товарные потери и реализовывать мероприятия по их предупреждению или 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овать мероприятия по предупреждению, сокращению товарных потерь.  Определить порядок списания потерь в предприятии.</w:t>
            </w:r>
          </w:p>
        </w:tc>
      </w:tr>
      <w:tr>
        <w:trPr>
          <w:trHeight w:val="1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3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и расшифровывать маркировку в соответствии с установленными требов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еречень используемых средств товарной информации. Дать оценку соответствия маркировки требованиям нормативных документов на примере трех наименований продовольственных и трех непродовольственных товаров.</w:t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3.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ть видовой и марочный ассортимент на примере однородной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овать случаи отклонения качества товаров при приемке, при подготовке к продаже. Отбраковка дефектных товаров. Подработка товаров с устранимыми дефектами. Определение показателей органолептической оценки качества, наиболее часто применяемых при оценке качества принимаемых и реализуемых товаров.</w:t>
            </w:r>
          </w:p>
        </w:tc>
      </w:tr>
      <w:tr>
        <w:trPr>
          <w:trHeight w:val="32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ь оценку состоянию контроля за соблюдением условий, сроками хранения продовольственных и непродовольственных това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сти проверку сроков и условий хранения и реализации продовольственных товаров и отдельных видов непродовольственных товаров в торговом з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ить правильность оформления сопроводительных докумен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6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ь оценку  соблюдению установленных санитарно-эпидемиологических требований СП 2.3.6.1066-01 «Санитарно-эпидемиологические требования к организациям торговли и обороту в них продовольственного сырья и пищевых продуктов"   (разделы 5,6,7,8, 10, 11, 13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ь измерения товаров и других объектов, переводить внесистемные единицы измерений в систем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овать количественные характеристики товаров.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сти навыки перевода внесистемных единиц измерения в системные (перевести размер обуви из метрической системы нумерации в штихмассовую и т. д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 3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анализировать товаросопроводительные документы, правильность их оформления, способ доведения информации о подтверждении соответствия продовольственных и непродовольственных товаров.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разцы документов оформить и приложить к отчету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в форме зачет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с оценк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казание форм отчетности по прак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актической подготовки ответственное лицо (руководитель) по практической подготовке от профильной организации и руководитель по практической подготовке от Колледжа формируется аттестационный лист (приложение 1), содержащий сведения об уровне освоения обучающимся профессиональных компетенций, а также характеристика (приложение 2) на обучающегося по освоению общих компетенций в период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ческой подготовки обучающимся ведется дневник практики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актической подготовки обучающимся составляется отчет, который утверждается профиль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включ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 (приложение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кстовую часть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люч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ых источ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должен быть подписан обучающимся и заверен ответственным лицом (руководителем) по практической подготовке от профи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ложения к дневнику практики обучающийся оформляет графические, аудио-, фото-, видео-материалы, наглядные образцы изделий, подтверждающие практический опыт, полученны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е задание (приложение 5) выдается руководителем по практической подготовке от колледжа и согласовывается ответственным лицом (руководителем) по практической подготовке от профильной организации. Обучающийся отвечает за грамотность и аккуратность оформ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ст по проведению инструктажа по ознакомлению с требованиями охраны труда, техники безопасности, пожарной безопасности и Правилами внутреннего трудового распорядка (Приложение 6) заверяется ответственным лицом (руководителем) по практической подготовке от профильной организаци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 Фонд оценочных средств для проведения промежуточной аттестации обучающихся по практике.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1. Цель оценочных средст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ю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становление соответствия уровня подготовленности обучающегося на данном этапе обучения требованиям программ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к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контроля и оценки формируемых у обучающихся умений, навыков, практического опыта и их усложнение по мере перехода от одного этапа к другому, целостность подготовки специалистов к выполнению основных трудовых функций, связь практики с теоретическим обуче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плект оценочных средст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ключае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 по практике, дневник прохождения практики, аттестационный ли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руктура и содержание зада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задания разработаны в соответствии  программо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ственной (по профилю специальности) </w:t>
      </w:r>
      <w:r>
        <w:rPr>
          <w:rFonts w:cs="Times New Roman" w:ascii="Times New Roman" w:hAnsi="Times New Roman"/>
          <w:sz w:val="24"/>
          <w:szCs w:val="24"/>
        </w:rPr>
        <w:t xml:space="preserve">практики. </w:t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2. Объекты оценивания – результаты освоения дисциплин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ъектом оцени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последовательность формирования у обучающихся системы умений, целостной профессиональной деятельности и практического опыта в соответствии с требованиями ФГОС СПО 37.02.04 Коммерция (по отраслям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13"/>
        <w:gridCol w:w="3060"/>
        <w:gridCol w:w="2520"/>
      </w:tblGrid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ируемые этапы прак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результаты по этапа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д контролируемой компетен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или ее ча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ча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тап прохождения прак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</w:tc>
      </w:tr>
      <w:tr>
        <w:trPr>
          <w:trHeight w:val="8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ключительный 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-4, 6, 7,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К 3.1 – 3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чет с оценкой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7.3. Формы контроля и оценки результатов осво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– это выявление, измерение и оценивание знаний, умений и приобретения практического опыта формирующихся компетенций в рамках освоения производственной (по профилю специальности) практики. В соответствии с учебным планом и программой производственной (по профилю специальности) практики предусматривается промежуточная аттестация результатов освоения в форме зачета с оценкой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7.4. Критерии оценивания результатов обучения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200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отлич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полностью выполнено индивидуальное задание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хорош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требования к прохождению практики, имеются несущественные замечания по выполнению индивидуального задания, содержание и оформление отчетных материалов полностью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продемонстрировать большинство практических умений и навыков работы, освоенных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не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несущественными замечания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тено (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полностью соответствуют предъявляемым требования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 затруднениями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ключевые понятия о явлениях и процессах, наблюдаемых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изложить теоретические основы и обосновать выбор конкретного метода, используемого во время прохождения практики, но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защитил отчетные материалы по индивидуальному заданию с существенными замечаниями.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чтено (неудовлетворительно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ыполнены требования к прохождению практики, имеются существенные замечания по выполнению индивидуального задания, содержание и оформление отчетных материалов не соответствуют предъявляемым требовани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продемонстрировать практические умения и навыки работы, освоенные им в соответствии с индивидуальным заданием по практи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способен со значительными ошибками изложить ключевые понятия о явлениях и процессах, наблюдаемых во время прохождения практи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способен изложить теоретические основы и обосновать выбор конкретного метода, используемого во время прохождения практики, допускает существенные ошиб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right" w:pos="9639" w:leader="underscore"/>
              </w:tabs>
              <w:spacing w:lineRule="auto" w:line="240" w:before="0" w:after="0"/>
              <w:ind w:left="0" w:firstLine="11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не защитил отчетные материалы по индивидуальному заданию.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еречень учебной литературы и ресурсов сети «Интернет», необходимых для проведения практики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ая учебная литература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осарева, О. А. Товароведение продовольственных и непродовольственных товаров: учебник: [12+] / О. А. Косарева. – Москва: Университет Синергия, 2020. – 452 с.: схем., табл., ил. – Режим доступа: по подписке. – URL: 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17835</w:t>
        </w:r>
      </w:hyperlink>
      <w:r>
        <w:rPr>
          <w:sz w:val="24"/>
          <w:szCs w:val="24"/>
          <w:lang w:eastAsia="ru-RU"/>
        </w:rPr>
        <w:t>. – ISBN 978-5-4257-0453-5. – Текст: электронны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езенцева, Г. В. Товароведение продовольственных товаров и продукции общественного питания: учебное пособие: [12+] / Г. В. Мезенцева; науч. ред. Е. В. Асмолова. – Воронеж: Воронежский государственный университет инженерных технологий, 2019. – 185 с. – Режим доступа: по подписке. – URL: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1542</w:t>
        </w:r>
      </w:hyperlink>
      <w:r>
        <w:rPr>
          <w:sz w:val="24"/>
          <w:szCs w:val="24"/>
          <w:lang w:eastAsia="ru-RU"/>
        </w:rPr>
        <w:t>. – Библиогр.: с. 183. – ISBN 978-5-00032-405-9. – Текст: электронный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ая учебная литератур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Афанасенко, О. Я. Товароведение продовольственных товаров: сборник тестов: [12+] / О. Я. Афанасенко. – 2-е изд., доп. – Минск: РИПО, 2016. – 131 с. – Режим доступа: по подписке. – URL: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63520</w:t>
        </w:r>
      </w:hyperlink>
      <w:r>
        <w:rPr>
          <w:sz w:val="24"/>
          <w:szCs w:val="24"/>
          <w:lang w:eastAsia="ru-RU"/>
        </w:rPr>
        <w:t>. – Библиогр. в кн. – ISBN 978-985-503-575-7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Грибанова, И. В. Товароведение: учебное пособие: [12+] / И. В. Грибанова, Л. И. Первойкина. – 2-е изд., стер. – Минск: РИПО, 2016. – 360 с. – Режим доступа: по подписке. – URL: 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63610</w:t>
        </w:r>
      </w:hyperlink>
      <w:r>
        <w:rPr>
          <w:sz w:val="24"/>
          <w:szCs w:val="24"/>
          <w:lang w:eastAsia="ru-RU"/>
        </w:rPr>
        <w:t>. – библиогр. в кн. – ISBN 978-985-503-581-8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Дробышева, Л. А. Экономика, маркетинг, менеджмент: учебное пособие: [16+] / Л. А. Дробышева. – 5-е изд. – Москва: Дашков и К°, 2019. – 152 с.: ил. – Режим доступа: по подписке. – URL: 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389</w:t>
        </w:r>
      </w:hyperlink>
      <w:r>
        <w:rPr>
          <w:sz w:val="24"/>
          <w:szCs w:val="24"/>
          <w:lang w:eastAsia="ru-RU"/>
        </w:rPr>
        <w:t>. – ISBN 978-5-394-02732-1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Косарева, О. А. Теоретические основы товароведения: учебник: [16+] / О. А. Косарева. – Москва: Университет Синергия, 2017. – 177 с. : ил., табл. – (Легкий учебник). – Режим доступа: по подписке. – URL: 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455426</w:t>
        </w:r>
      </w:hyperlink>
      <w:r>
        <w:rPr>
          <w:sz w:val="24"/>
          <w:szCs w:val="24"/>
          <w:lang w:eastAsia="ru-RU"/>
        </w:rPr>
        <w:t>. – Библиогр. в кн. – ISBN 978-5-4257-0252-4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Мезенцева, Г. В. Контроль качества продовольственных товаров: учебное пособие: [12+] / Г. В. Мезенцева; науч. ред. Е. В. Асмолова. – Воронеж: Воронежский государственный университет инженерных технологий, 2018. – 145 с.: ил. – Режим доступа: по подписке. – URL: 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61763</w:t>
        </w:r>
      </w:hyperlink>
      <w:r>
        <w:rPr>
          <w:sz w:val="24"/>
          <w:szCs w:val="24"/>
          <w:lang w:eastAsia="ru-RU"/>
        </w:rPr>
        <w:t>. – Библиогр. в кн. – ISBN 978-5-00032-377-9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Основы товароведения: учебное пособие: [16+] / В. Е. Сыцко, Л. В. Целикова, Т. Ф. Марцинкевич и др.; под ред. В. Е. Сыцко. – Минск: РИПО, 2019. – 264 с. : ил., табл. – Режим доступа: по подписке. – URL: </w:t>
      </w:r>
      <w:hyperlink r:id="rId9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600013</w:t>
        </w:r>
      </w:hyperlink>
      <w:r>
        <w:rPr>
          <w:sz w:val="24"/>
          <w:szCs w:val="24"/>
          <w:lang w:eastAsia="ru-RU"/>
        </w:rPr>
        <w:t>. – Библиогр.: с. 237-239. – ISBN 978-985-503-939-7. – Текст: электронны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Памбухчиянц, О. В. Основы коммерческой деятельности: учебник / О. В. Памбухчиянц. – 2-е изд., стер. – Москва: Дашков и К°, 2019. – 284 с.: ил. – (Среднее профессиональное образование). – Режим доступа: по подписке. – URL: 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eastAsia="ru-RU"/>
          </w:rPr>
          <w:t>https://biblioclub.ru/index.php?page=book&amp;id=573214</w:t>
        </w:r>
      </w:hyperlink>
      <w:r>
        <w:rPr>
          <w:sz w:val="24"/>
          <w:szCs w:val="24"/>
          <w:lang w:eastAsia="ru-RU"/>
        </w:rPr>
        <w:t>. – Библиогр. в кн. – ISBN 978-5-394-03076-5. –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Нормативно – правовые документ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4"/>
          <w:szCs w:val="24"/>
          <w:shd w:fill="FFFFFF" w:val="clear"/>
        </w:rPr>
        <w:t>Федеральный закон «О защите прав потребителей» от 09.01.96 № 2-ФЗ (ред. от 30.12.2001, с изм. от 25.10.2007).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Федеральный закон РФ «О качестве и безопасности пищевых продуктов» от 02.01.2000 № 29-ФЗ (ред. от 13.07.2020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Федеральный закон РФ «О техническом регулировании» от 27.12.2002 № 184-ФЗ (ред. от 02.07.2021)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Федеральный закон РФ «О санитарно-эпидемиологическом благополучии</w:t>
      </w:r>
      <w:r>
        <w:rPr>
          <w:bCs/>
          <w:color w:val="000000"/>
          <w:sz w:val="24"/>
          <w:szCs w:val="24"/>
          <w:shd w:fill="FFFFFF" w:val="clear"/>
        </w:rPr>
        <w:t xml:space="preserve"> населения» от 30.03.1999 № 52-ФЗ (ред. от 02.07.2021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ГОСТы и ТУ на продукцию продовольственных и непродовольственных товаров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тандарты и технические условия на продовольственные и непродовольственные товар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ы информационно-телекоммуникационной сети «Интернет» (далее – сеть «Интернет»), необходимые для проведения практик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4"/>
          <w:szCs w:val="24"/>
          <w:lang w:eastAsia="ar-SA"/>
        </w:rPr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s://www.rospotrebnadzor.ru</w:t>
        </w:r>
      </w:hyperlink>
      <w:r>
        <w:rPr>
          <w:sz w:val="24"/>
          <w:szCs w:val="24"/>
        </w:rPr>
        <w:t xml:space="preserve"> –Федеральная служба по надзору в сфере защиты прав потребителей и благополучия человека Роспотребнадзор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https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gost</w:t>
        </w:r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ar-SA"/>
          </w:rPr>
          <w:t>ru</w:t>
        </w:r>
      </w:hyperlink>
      <w:r>
        <w:rPr>
          <w:sz w:val="24"/>
          <w:szCs w:val="24"/>
          <w:lang w:eastAsia="ar-SA"/>
        </w:rPr>
        <w:t xml:space="preserve"> – Федеральное агентство по техническому регулированию и метрологии Росстандарт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  <w:lang w:eastAsia="ar-SA"/>
          </w:rPr>
          <w:t>https://docs.cntd.ru</w:t>
        </w:r>
      </w:hyperlink>
      <w:r>
        <w:rPr>
          <w:sz w:val="24"/>
          <w:szCs w:val="24"/>
          <w:lang w:eastAsia="ar-SA"/>
        </w:rPr>
        <w:t xml:space="preserve"> – Электронный фонд правовых и нормативно – технических док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ензионное программное обеспечение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7 (</w:t>
      </w:r>
      <w:r>
        <w:rPr>
          <w:rFonts w:cs="Times New Roman" w:ascii="Times New Roman" w:hAnsi="Times New Roman"/>
          <w:sz w:val="24"/>
          <w:szCs w:val="24"/>
        </w:rPr>
        <w:t>подпис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zure Dev Tools for Teaching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S Office 2007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icrosoft Open License (Academic)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spersky Endpoint Security 10 (</w:t>
      </w:r>
      <w:r>
        <w:rPr>
          <w:rFonts w:cs="Times New Roman" w:ascii="Times New Roman" w:hAnsi="Times New Roman"/>
          <w:sz w:val="24"/>
          <w:szCs w:val="24"/>
        </w:rPr>
        <w:t>лиценз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C1C1903270749246701337)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Плюс (договор №СВ16-182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онные справочные систем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Гарант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онно-правовая система «КонсультантПлюс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120" w:after="12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ессиональные базы данных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rFonts w:eastAsia="Calibri"/>
        </w:rPr>
      </w:pPr>
      <w:r>
        <w:rPr>
          <w:color w:val="000000"/>
        </w:rPr>
        <w:t>Научная электронная библиотека. Интернет-ресурс: http://www.eLIBRARY.R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Электронно-библиотечная система «Университетская библиотека ONLINE». Интернет-ресурс: http://biblioclub.ru/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 (при необходимости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biblioclub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электронно-библиотечная система «Университетская библиотека ONLINE»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lib.usue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Информационно библиотечный комплекс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http://www.eLIBRARY.RU - научная электронная библиотек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knigafund.ru -Электронная библиотека студента «КнигаФонд»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писание материально-технической базы, необходимой для прове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актики реализует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Иные сведения и (или) матер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подготовка может быть организов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осредственно в Колледже, в том числе в структурном подразделении Колледжа, предназначенном для проведения практической подгот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рганизации, осуществляющей деятельность по профилю соответствующей образовательной программы (далее - профильная организация), в том числе в структурном подразделении профильной организации, предназначенном для проведения практической подготовки, на основании договора, заключаемого между АНПОО «ККУ» и профильн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ктическая подготовка в профильных организациях осуществляется на основе заключенных договоров о практической подготовке обучающихся, заключаемых между АНПОО «ККУ» и организациями, осуществляющими деятельность по профилю соответствующей образовательной программы (Приложение 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руководства практикой профильной организацией назначается ответственное лицо (руководитель)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</w:t>
      </w:r>
      <w:bookmarkStart w:id="2" w:name="sub_1011"/>
      <w:bookmarkStart w:id="3" w:name="l88"/>
      <w:bookmarkEnd w:id="3"/>
      <w:r>
        <w:rPr>
          <w:rFonts w:cs="Times New Roman" w:ascii="Times New Roman" w:hAnsi="Times New Roman"/>
          <w:sz w:val="24"/>
          <w:szCs w:val="24"/>
        </w:rPr>
        <w:t xml:space="preserve"> и Колледжа назначается руководитель по практической подготовке от </w:t>
      </w:r>
      <w:bookmarkStart w:id="4" w:name="l77"/>
      <w:bookmarkEnd w:id="4"/>
      <w:r>
        <w:rPr>
          <w:rFonts w:cs="Times New Roman" w:ascii="Times New Roman" w:hAnsi="Times New Roman"/>
          <w:sz w:val="24"/>
          <w:szCs w:val="24"/>
        </w:rPr>
        <w:t>Колледж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уководитель по практической подготовке от Колледж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  <w:bookmarkStart w:id="5" w:name="l78"/>
      <w:bookmarkEnd w:id="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  <w:bookmarkStart w:id="6" w:name="l79"/>
      <w:bookmarkEnd w:id="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  <w:bookmarkStart w:id="7" w:name="l80"/>
      <w:bookmarkEnd w:id="7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Институт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8" w:name="l81"/>
      <w:bookmarkEnd w:id="8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выдает каждому обучающемуся индивидуальное задание и  рабочий график (план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13"/>
      <w:bookmarkEnd w:id="2"/>
      <w:bookmarkEnd w:id="9"/>
      <w:r>
        <w:rPr>
          <w:rFonts w:cs="Times New Roman" w:ascii="Times New Roman" w:hAnsi="Times New Roman"/>
          <w:sz w:val="24"/>
          <w:szCs w:val="24"/>
        </w:rPr>
        <w:t>6. Ответственное лицо (руководитель)  по практической подготовке от профильной организ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13"/>
      <w:bookmarkEnd w:id="10"/>
      <w:r>
        <w:rPr>
          <w:rFonts w:cs="Times New Roman" w:ascii="Times New Roman" w:hAnsi="Times New Roman"/>
          <w:sz w:val="24"/>
          <w:szCs w:val="24"/>
        </w:rPr>
        <w:t>обеспечивает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  <w:bookmarkStart w:id="11" w:name="l90"/>
      <w:bookmarkEnd w:id="11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условий труда на рабочих местах, используемых при реализации компонентов образовательной программы в форме практической подготовки, и сообщает руководителю по практической подготовке от Колледжа об условиях труда и требованиях охраны труда на рабочем месте;</w:t>
      </w:r>
      <w:bookmarkStart w:id="12" w:name="l91"/>
      <w:bookmarkEnd w:id="12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 обучающихся с правилами внутреннего трудового распорядка Профильной организации</w:t>
      </w:r>
      <w:bookmarkStart w:id="13" w:name="l92"/>
      <w:bookmarkEnd w:id="13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инструктаж обучающихся по охране труда и технике безопасности и осуществляет надзор за соблюдением обучающимися правил техники безопасности;</w:t>
      </w:r>
      <w:bookmarkStart w:id="14" w:name="l94"/>
      <w:bookmarkEnd w:id="14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имся и руководителю по практической подготовке от Института возможность пользоваться помещениями Профильной организации, а также находящимися в них оборудованием и техническими средствами обучения;</w:t>
      </w:r>
      <w:bookmarkStart w:id="15" w:name="l95"/>
      <w:bookmarkEnd w:id="15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нарушения обучающимися правил внутреннего трудового распорядка, охраны труда и техники безопасности сообщает руководителю по практической подготовке от Колледжа;</w:t>
      </w:r>
      <w:bookmarkStart w:id="16" w:name="l96"/>
      <w:bookmarkEnd w:id="16"/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ет индивидуальные задания, содержание и планируемые результаты практи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ет в определении процедуры оценки результатов освоения компетенций, полученных в период практической подготовки, а также оценке этих результа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формировании оценочного материала для оценки  компетенций, освоенных обучающимися в период практической подготов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оценку итогам практической подготов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14"/>
      <w:bookmarkEnd w:id="17"/>
      <w:r>
        <w:rPr>
          <w:rFonts w:cs="Times New Roman" w:ascii="Times New Roman" w:hAnsi="Times New Roman"/>
          <w:sz w:val="24"/>
          <w:szCs w:val="24"/>
        </w:rPr>
        <w:t>7.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(план) прове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sub_1014"/>
      <w:bookmarkStart w:id="19" w:name="sub_1015"/>
      <w:bookmarkEnd w:id="18"/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20" w:name="sub_1016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При наличии в профильной организации или образовательной организации (при организации практической подготовки в образовательной организации) вакантной должности, работа на которой соответствует требованиям к практической подготовке, с обучающимся может быть заключен срочный трудовой договор о замещении такой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bookmarkStart w:id="21" w:name="sub_1016"/>
      <w:bookmarkEnd w:id="21"/>
      <w:r>
        <w:rPr>
          <w:rFonts w:cs="Times New Roman" w:ascii="Times New Roman" w:hAnsi="Times New Roman"/>
          <w:sz w:val="24"/>
          <w:szCs w:val="24"/>
        </w:rPr>
        <w:t>Направление на практику оформляется приказом директора Колледжа с указанием закрепления каждого обучающегося за профильной организацией, а также с указанием вида и сроков прохождения прак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bookmarkStart w:id="22" w:name="sub_1018"/>
      <w:bookmarkEnd w:id="22"/>
      <w:r>
        <w:rPr>
          <w:rFonts w:cs="Times New Roman" w:ascii="Times New Roman" w:hAnsi="Times New Roman"/>
          <w:sz w:val="24"/>
          <w:szCs w:val="24"/>
        </w:rPr>
        <w:t xml:space="preserve">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образовательной программы к проведению практ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bookmarkStart w:id="23" w:name="sub_1018"/>
      <w:bookmarkEnd w:id="23"/>
      <w:r>
        <w:rPr>
          <w:rFonts w:cs="Times New Roman" w:ascii="Times New Roman" w:hAnsi="Times New Roman"/>
          <w:sz w:val="24"/>
          <w:szCs w:val="24"/>
        </w:rPr>
        <w:t>Обучающийся при практической подготовке обязан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 и индивидуальным задания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действующим в Профильной организации правилам внутреннего трудового распоряд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яемую работу и ее результаты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воевременно руководителю по практической подготовке от Института письменный отчет о выполнении всех заданий и сдать промежуточную аттестацию по пр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хождения практики представляются обучающимися в образовательную организацию и учитываются при прохождении государственной итоговой аттестации. 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учающиеся, не выполнившие программу практики без уважительных причин или получившие неудовлетворительную оценку, не допускаются к прохождению государственной итоговой аттестации и могут быть отчислены из Колледжа как имеющие академическую задолженность.</w:t>
      </w:r>
    </w:p>
    <w:p>
      <w:pPr>
        <w:pStyle w:val="Normal"/>
        <w:shd w:fill="FFFFFF" w:val="clear"/>
        <w:spacing w:before="280" w:after="28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ттестационный лист по производственной (по профилю специальности)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М.03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Управление ассортиментом, оценка качества и обеспечение сохранности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обучающегося  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 ______ курсе по специальности СПО 38.02.04 Коммерция (по отраслям) успешно прошел (ла) производственную (по профилю специальности) практику в объеме _______ часа с «____»__________________ 20___ г. по «____»__________________ 20___ г. в организации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900"/>
        <w:gridCol w:w="1688"/>
        <w:gridCol w:w="1192"/>
        <w:gridCol w:w="900"/>
        <w:gridCol w:w="1800"/>
        <w:gridCol w:w="1620"/>
        <w:gridCol w:w="1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, соответствующие заданному виду профессиональной деятельност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работ (трудовые действия, умения), необходимые для приобретения практического опыта и формирования компетен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уководителя по практической подготовке от колледж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ужное подчеркнуть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по практической подготовке от колледж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 за виды работ (действий, умений) по ПК (средняя по ПК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товарные потери и реализовывать мероприятия по их предупреждению или списа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расшифровывать маркировку в соответствии с установленными требова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измерения товаров и других объектов, переводить внесистемные единицы измерений в систем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  <w:tr>
        <w:trPr>
          <w:trHeight w:val="13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ПК 3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нут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г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я не осво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ая оценка результатов производственной (по профилю специальности) практики (средняя по модулю)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сформированности компетенций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о практической подготовке от колледжа </w:t>
        <w:tab/>
        <w:t xml:space="preserve">__________________________ 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ой подготовке от профильной организации  </w:t>
        <w:tab/>
        <w:t>__________________________</w:t>
        <w:tab/>
        <w:tab/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 и подпись)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.П.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материа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ветственным лицом (руководителем) по практической подготовке от профильной организации и руководителем по практической подготовке от колледжа </w:t>
      </w:r>
      <w:r>
        <w:rPr>
          <w:rFonts w:cs="Times New Roman" w:ascii="Times New Roman" w:hAnsi="Times New Roman"/>
          <w:sz w:val="24"/>
          <w:szCs w:val="24"/>
        </w:rPr>
        <w:t xml:space="preserve"> проводится оценка по видам работ (трудовых действий, умений), необходимых для приобретения практического опыта и формирования компетенций по шкал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в максимальной степени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хорошо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а среднем уровн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вид работы (трудовые действия, умения) освоен ниже среднего уровня или практически отсутству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тем на основании выставленных оценок по видам работ (трудовых действий, умений), необходимых для приобретения практического опыта и формирования компетенций выставляется Уровень сформированности ПК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винут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4,6 – 5,0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6 – 4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роговый уровень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ости компетенций – среднеарифметический показатель 3,0 – 3,5 балла по пятибалльной систем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я не освоена </w:t>
      </w:r>
      <w:r>
        <w:rPr>
          <w:rFonts w:cs="Times New Roman" w:ascii="Times New Roman" w:hAnsi="Times New Roman"/>
          <w:sz w:val="24"/>
          <w:szCs w:val="24"/>
        </w:rPr>
        <w:t>– среднеарифметический показатель итоговой оценки по модулю ниже 3-х баллов по пятибалльной системе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______ курса специальности 38.02.04 Коммерция (по отраслям) успешно прошел (ла) производственную (по профилю специальности) практику в объеме  ____  часов с «____» ________________ 20___ г. по «____» ________________ 20___ г. в организации 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хождении производственной (по профилю специальности) практики обучающийся показал следующи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160"/>
        <w:gridCol w:w="765"/>
        <w:gridCol w:w="765"/>
        <w:gridCol w:w="765"/>
        <w:gridCol w:w="765"/>
      </w:tblGrid>
      <w:tr>
        <w:trPr>
          <w:trHeight w:val="92" w:hRule="atLeast"/>
          <w:cantSplit w:val="true"/>
        </w:trPr>
        <w:tc>
          <w:tcPr>
            <w:tcW w:w="115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мечается  ответственным лицом (руководителем) по практической подготовке от профильной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 * в соответствующих позициях графы «оценка»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750" w:hRule="atLeast"/>
          <w:cantSplit w:val="true"/>
        </w:trPr>
        <w:tc>
          <w:tcPr>
            <w:tcW w:w="115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ленности обучающегося к прохождению практик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авильно определять и эффективно решать основные задач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амостоятельности при выполнении задания по практике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сть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рудовой дисциплины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выполнения индивидуальных заданий 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(определяется средним значением оценок по всем пунктам)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актической подготовки ______________________________________________ показал (а) следующий уровень проя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(Ф.И.О. обучающего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х и профессиональных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  <w:gridCol w:w="2340"/>
        <w:gridCol w:w="1800"/>
      </w:tblGrid>
      <w:tr>
        <w:trPr>
          <w:trHeight w:val="12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освоения компетенций    (нужное подчеркнут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ответственного лица (руководителя) по практической подготовке от  профильной организации</w:t>
            </w:r>
          </w:p>
        </w:tc>
      </w:tr>
      <w:tr>
        <w:trPr>
          <w:trHeight w:val="95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меть понимание сущности и социальную значимости своей будущей профессии, проявлять к ней устойчивый интере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рганизации собственной  деятельности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принятия решения в стандартных и нестандартных ситуациях и нести за них ответствен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811" w:leader="none"/>
                <w:tab w:val="left" w:pos="5189" w:leader="none"/>
                <w:tab w:val="left" w:pos="744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работы в коллективе и команде, эффективно общаться с коллегами, руководством, потребител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7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навыки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ОК 12. 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ействующее законодательство и обязательные требования нормативных документов, а также требования стандартов, технических усло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1. Участвовать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формировании ассортимента в соответствии с ассортиментной политикой организации, определять номенклатуру показателей качества тов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2. Рассчитывать товарные потери и реализовывать мероприятия по их предупреждению или списани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Имеет практический опыт в расчётах товарных потерь и реализации мероприятий по их предупреждению или спис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3. Оценивать и расшифровывать маркировку в соответствии с установленными требов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оценки и расшифровки маркировки в соответствии с установлен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4. Классифицировать товары, идентифицировать их ассортиментную принадлежность, оценивать качество, диагностировать дефекты, определять градации каче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классификации товаров, идентификации их ассортиментной принадлежности, оценки качества, диагностики дефектов, определении градации качест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5. Контролировать условия и сроки хранения и транспортирования товаров, обеспечивать их сохраняемость, проверять соблюдение требований к оформлению сопроводительных документ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контроля условий и сроков хранения и транспортирования товаров, обеспечении их сохраняемости, проверки соблюдения требований к оформлению сопроводительных документ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6. Обеспечивать соблюдение санитарно-эпидемиологических требований к товарам и упаковке, оценивать качество процессов в соответствии с установленными требованиям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обеспечении соблюдения санитарно-эпидемиологических требований к товарам и упаковке, оценке качества процессов в соответствии с установленными требованиям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3.7. Производить измерения товаров и других объектов, переводить внесистемные единицы измерений в системны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 измерения товаров и других объектов, переводит внесистемные единицы измерений в систем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8. Работать с документами по подтверждению соответствия, принимать участие в мероприятиях по контролю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актический опыт в работе с документами по подтверждению соответствия, принимает участие в мероприятиях по контрол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сво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_______________________________________</w:t>
        <w:tab/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(Фамилия, имя, отчество) </w:t>
        <w:tab/>
        <w:tab/>
        <w:t xml:space="preserve"> </w:t>
        <w:tab/>
        <w:t xml:space="preserve">                  </w:t>
        <w:tab/>
        <w:tab/>
        <w:t xml:space="preserve"> Личная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от колледжа</w:t>
        <w:tab/>
        <w:t>________________________________________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) </w:t>
        <w:tab/>
        <w:t xml:space="preserve">                          </w:t>
        <w:tab/>
        <w:tab/>
        <w:tab/>
        <w:tab/>
        <w:t xml:space="preserve">  Личная подпись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ДНЕВНИК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ХОЖДЕНИЯ ПРОИЗВОДСТВЕННОЙ (ПО ПРОФИЛЮ СПЕЦИАЛЬНОСТИ)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3 УПРАВЛЕНИЕ АССОРТИМЕНТОМ, ОЦЕНКА КАЧЕСТВА И ОБЕСПЕЧЕНИЕ СОХРАННОСТИ ТОВА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 курса группы 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практики 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 подготовке  от профильной организации 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 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_______________ 20___ г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552"/>
        <w:gridCol w:w="3765"/>
        <w:gridCol w:w="2084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и чис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разделение профильной организа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описание выполненной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венного лица (руководителя) по практической подготовке  от профильной организации</w:t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практиканта  </w:t>
        <w:tab/>
        <w:t>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бъем выполненных работ подтвержда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  <w:tab/>
        <w:t>_________   /   (___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(подпись)</w:t>
        <w:tab/>
        <w:tab/>
        <w:t xml:space="preserve">  (Ф.И.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___________   /   (_____________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 xml:space="preserve">                                              (подпись)</w:t>
        <w:tab/>
        <w:tab/>
        <w:t xml:space="preserve">        (Ф.И.О)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>ПРОИЗВОДСТВЕННАЯ (ПО ПРОФИЛЮ СПЕЦИАЛЬНОСТИ)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М.03 УПРАВЛЕНИЕ АССОРТИМЕНТОМ, ОЦЕНКА КАЧЕСТВА И ОБЕСПЕЧЕНИЕ СОХРАННОСТИ ТОВА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учающийся _______________________ курса   группы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(руководитель) по практическо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должность)</w:t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 практической подготовке  от колледж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 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Автономная некоммерческая профессиональна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бразовательная организация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«КАЛИНИНГРАДСКИЙ КОЛЛЕДЖ УПРАВЛЕНИЯ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пециальность: 38.02.04 Коммерция (по отраслям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Е ЗАДАНИЕ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ОИЗВОДСТВЕННУЮ (ПО ПРОФИЛЮ СПЕЦИАЛЬНОСТИ) ПРАКТИ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3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УПРАВЛЕНИЕ АССОРТИМЕНТОМ, ОЦЕНКА КАЧЕСТВА И ОБЕСПЕЧЕНИЕ СОХРАННОСТИ ТОВАР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дано обучающемуся __________________ курса   группы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подлежащие изучению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практики</w:t>
        <w:tab/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кончание практики </w:t>
        <w:tab/>
        <w:t>«____» ________________ 20___ г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дал: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                                                    (Ф.И.О.)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инял: </w:t>
        <w:tab/>
        <w:t>______________       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       (подпись)</w:t>
        <w:tab/>
        <w:tab/>
        <w:t xml:space="preserve">                              (Ф.И.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лицо (руководитель) по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й подготовке от профильной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____________________  / 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(должность)</w:t>
        <w:tab/>
        <w:tab/>
        <w:tab/>
        <w:tab/>
        <w:t xml:space="preserve">     (подпись)  </w:t>
        <w:tab/>
        <w:tab/>
        <w:t xml:space="preserve">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Лист ПО ПРОВЕДЕНИЮ ИНСТРУКТАЖА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>обучающиХСЯ ПО ОЗНАКОМЛЕНИЮ с требованиями охраны труда, техники безопасности, пожарной безопасности и правилами внутреннего трудового распоряд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бучающийся ________________________ курса группы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ar-S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37"/>
        <w:gridCol w:w="2250"/>
        <w:gridCol w:w="1519"/>
        <w:gridCol w:w="1525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вание инструктажа (ознакомления)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 (ознакомления)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ющ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и-руемого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внутреннего трудового распоряд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ветственное лицо (руководитель) п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ческой подготовке от профильн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  ___________________  / 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  <w:lang w:eastAsia="ar-SA"/>
        </w:rPr>
        <w:tab/>
        <w:tab/>
        <w:t>(должность)                                          (подпись)                                 (Ф.И.О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о практической подготовке обучающихся, заключаемый между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Автономной некоммерческой профессиональной образовательной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организацией «Калининградский колледж управления» и организацией, осуществляющей деятельность по профилю соответствующей образовательной программы № ____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pacing w:val="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>г. Калининград                                                                           «____» _____________ 20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 профессиональная  образовательная организация «Калининградский колледж управления», именуемая  в дальнейшем «Колледж», в лице директора, действующего на основании Устава, с одной стороны, и __________________________________________, именуем____ в дальнейшем «Профильная организация», в лице __________________________________________, действующего на основании __________________________________________, с другой стороны, именуемые по отдельности «Сторона», а вместе – «Стороны», заключили настоящий Договор о нижеследующем</w:t>
      </w:r>
      <w:bookmarkStart w:id="24" w:name="l69"/>
      <w:bookmarkEnd w:id="24"/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5" w:name="h133"/>
      <w:bookmarkEnd w:id="25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редмет Договора</w:t>
      </w:r>
      <w:bookmarkStart w:id="26" w:name="l70"/>
      <w:bookmarkEnd w:id="2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Предметом настоящего Договора является организация практической подготовки обучающихся (далее - практическая подготовка).</w:t>
      </w:r>
      <w:bookmarkStart w:id="27" w:name="l71"/>
      <w:bookmarkEnd w:id="2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Образовательная программа (программы), компоненты образовательной программы, при реализации которых организуется практическая подготовка, количество обучающихся, осваивающих соответствующие компоненты образовательной программы, сроки организации практической подготовки, согласуются Сторонами и являются неотъемлемой частью настоящего Договора (Приложение № 1).</w:t>
      </w:r>
      <w:bookmarkStart w:id="28" w:name="l72"/>
      <w:bookmarkEnd w:id="28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Реализация компонентов образовательной программы, согласованных Сторонами в приложении № 1 к настоящему Договору (далее - компоненты образовательной программы), осуществляется в помещениях Профильной организации, перечень которых согласуется Сторонами и является неотъемлемой частью настоящего Договора (Приложение № 2).</w:t>
      </w:r>
      <w:bookmarkStart w:id="29" w:name="l73"/>
      <w:bookmarkEnd w:id="29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0" w:name="h134"/>
      <w:bookmarkEnd w:id="3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рава и обязанности Сторон</w:t>
      </w:r>
      <w:bookmarkStart w:id="31" w:name="l74"/>
      <w:bookmarkEnd w:id="3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Колледж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1 не позднее, чем за 10 рабочих дней до начала практической подготовки по каждому компоненту образовательной программы представить в Профильную организацию поименные списки обучающихся, осваивающих соответствующие компоненты образовательной программы посредством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2 назначить руководителя по практической подготовке от Колледжа, которы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организацию образовательной деятельности в форме практической подготовки при реализации компонентов образовате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ует участие обучающихся в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ет методическую помощь обучающимся при выполнении определенных видов работ, связанных с будущей профессиональной деяте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сет ответственность совместно с ответственным работником Профильной организации за реализацию компонентов образовательной программы в форме практической подготовки, за жизнь и здоровье обучающихся и работников Колледжа, соблюдение ими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3 при смене руководителя по практической подготовке в 5-дневный срок сообщить об этом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4 установить виды учебной деятельности, практики и иные компоненты образовательной программы, осваиваемые обучающимися в форме практической подготовки, включая место, продолжительность и период их реал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5 направить обучающихся в Профильную организацию для освоения компонентов образовательной программы в форме практическ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6 _____________________________ (иные обязанности Колледжа).</w:t>
      </w:r>
      <w:bookmarkStart w:id="32" w:name="l85"/>
      <w:bookmarkEnd w:id="3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Профильная организация обяза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 создать условия для реализации компонентов образовательной программы в форме практической подготовки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 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реализации компонентов образовательной программы в форме практической подготовки со стороны Профильной организ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3 при смене лица, указанного в пункте 2.2.2, в 5-дневный срок сообщить об этом Колледжу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4 обеспечить безопасные условия реализации компонентов образовательной программы в форме практической подготовки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5 проводить оценку условий труда на рабочих местах, используемых при реализации компонентов образовательной программы в форме практической подготовки, и сообщать руководителю по практической подготовке от Колледжа об условиях труда и требованиях охраны труда на рабочем мес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6 ознакомить обучающихся с правилами внутреннего трудового распорядка Профильной организации</w:t>
      </w:r>
      <w:bookmarkStart w:id="33" w:name="l93"/>
      <w:bookmarkEnd w:id="33"/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7 провести инструктаж обучающихся по охране труда и технике безопасности и осуществлять надзор за соблюдением обучающимися правил техники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8 предоставить обучающимся и руководителю по практической подготовке от Колледжа возможность пользоваться помещениями Профильной организации, согласованными Сторонами (приложение № 2 к настоящему Договору), а также находящимися в них оборудованием и техническими средствами обуч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9 обо всех случаях нарушения обучающимися правил внутреннего трудового распорядка, охраны труда и техники безопасности сообщить руководителю по практической подготовке от Колледж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0 ______________________ (иные обязанности Профильной организации).</w:t>
      </w:r>
      <w:bookmarkStart w:id="34" w:name="l97"/>
      <w:bookmarkEnd w:id="3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Колледж имеет право:</w:t>
      </w:r>
      <w:bookmarkStart w:id="35" w:name="l98"/>
      <w:bookmarkEnd w:id="3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1 осуществлять контроль соответствия условий реализации компонентов образовательной программы в форме практической подготовки требованиям настоящего Догово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2 запрашивать информацию об организации практической подготовки, в том числе о качестве и объеме выполненных обучающимися работ, связанных с будущей профессиональной деятельностью;</w:t>
      </w:r>
      <w:bookmarkStart w:id="36" w:name="l100"/>
      <w:bookmarkEnd w:id="36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3 _______________________ (иные права Колледжа).</w:t>
      </w:r>
      <w:bookmarkStart w:id="37" w:name="l101"/>
      <w:bookmarkEnd w:id="37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Профильная организация имеет прав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1 требовать от обучающих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2 в случае установления факта нарушения обучающимися своих обязанностей в период организации практической подготовки, режима конфиденциальности приостановить реализацию компонентов образовательной программы в форме практической подготовки в отношении конкретного обучающего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4.3 _______________________ (иные права Профильной организации).</w:t>
      </w:r>
      <w:bookmarkStart w:id="38" w:name="l105"/>
      <w:bookmarkEnd w:id="38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39" w:name="h135"/>
      <w:bookmarkEnd w:id="39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Срок действия договора</w:t>
      </w:r>
      <w:bookmarkStart w:id="40" w:name="l106"/>
      <w:bookmarkEnd w:id="4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Настоящий Договор вступает в силу после его подписания и действует до полного исполнения Сторонами обязательств.</w:t>
      </w:r>
      <w:bookmarkStart w:id="41" w:name="l107"/>
      <w:bookmarkEnd w:id="41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2" w:name="h136"/>
      <w:bookmarkEnd w:id="4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Заключительные положения</w:t>
      </w:r>
      <w:bookmarkStart w:id="43" w:name="l108"/>
      <w:bookmarkEnd w:id="43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</w:rPr>
        <w:t>Организации не несут расходы на проезд обучающихся к месту практической подготовки,   их проживание в период практической подготовки, оплату выполняемой ими работы во время практической подготовки и другие расходы, связанные с практической подготовк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  <w:bookmarkStart w:id="44" w:name="l109"/>
      <w:bookmarkEnd w:id="4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</w:t>
      </w:r>
      <w:bookmarkStart w:id="45" w:name="l110"/>
      <w:bookmarkEnd w:id="4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Настоящий Договор составлен в двух экземплярах, по одному для каждой из Сторон. Все экземпляры имеют одинаковую юридическую силу.</w:t>
      </w:r>
      <w:bookmarkStart w:id="46" w:name="l111"/>
      <w:bookmarkEnd w:id="46"/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47" w:name="h137"/>
      <w:bookmarkEnd w:id="47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Адреса, реквизиты и подписи Стор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9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ильная организация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НПОО «ККУ»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6016, Калининград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л. Баженова 4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./факс 8 (4012) 55-73-87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vshu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/с 40703810920130100468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Калининградском банке СБ РФ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р/с 30101810100000000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НН 3906051560,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ИК 042748634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ПП 390601001,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ГРН 1023900993401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ректор ___________ В.М. Манукян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b/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17835" TargetMode="External"/><Relationship Id="rId3" Type="http://schemas.openxmlformats.org/officeDocument/2006/relationships/hyperlink" Target="https://biblioclub.ru/index.php?page=book&amp;id=601542" TargetMode="External"/><Relationship Id="rId4" Type="http://schemas.openxmlformats.org/officeDocument/2006/relationships/hyperlink" Target="https://biblioclub.ru/index.php?page=book&amp;id=463520" TargetMode="External"/><Relationship Id="rId5" Type="http://schemas.openxmlformats.org/officeDocument/2006/relationships/hyperlink" Target="https://biblioclub.ru/index.php?page=book&amp;id=463610" TargetMode="External"/><Relationship Id="rId6" Type="http://schemas.openxmlformats.org/officeDocument/2006/relationships/hyperlink" Target="https://biblioclub.ru/index.php?page=book&amp;id=573389" TargetMode="External"/><Relationship Id="rId7" Type="http://schemas.openxmlformats.org/officeDocument/2006/relationships/hyperlink" Target="https://biblioclub.ru/index.php?page=book&amp;id=455426" TargetMode="External"/><Relationship Id="rId8" Type="http://schemas.openxmlformats.org/officeDocument/2006/relationships/hyperlink" Target="https://biblioclub.ru/index.php?page=book&amp;id=561763" TargetMode="External"/><Relationship Id="rId9" Type="http://schemas.openxmlformats.org/officeDocument/2006/relationships/hyperlink" Target="https://biblioclub.ru/index.php?page=book&amp;id=600013" TargetMode="External"/><Relationship Id="rId10" Type="http://schemas.openxmlformats.org/officeDocument/2006/relationships/hyperlink" Target="https://biblioclub.ru/index.php?page=book&amp;id=573214" TargetMode="External"/><Relationship Id="rId11" Type="http://schemas.openxmlformats.org/officeDocument/2006/relationships/hyperlink" Target="https://www.rospotrebnadzor.ru/" TargetMode="External"/><Relationship Id="rId12" Type="http://schemas.openxmlformats.org/officeDocument/2006/relationships/hyperlink" Target="https://www.gost.ru/" TargetMode="External"/><Relationship Id="rId13" Type="http://schemas.openxmlformats.org/officeDocument/2006/relationships/hyperlink" Target="https://docs.cntd.ru/" TargetMode="External"/><Relationship Id="rId14" Type="http://schemas.openxmlformats.org/officeDocument/2006/relationships/hyperlink" Target="http://biblioclub.ru/" TargetMode="External"/><Relationship Id="rId15" Type="http://schemas.openxmlformats.org/officeDocument/2006/relationships/hyperlink" Target="http://lib.usue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4:49:00Z</dcterms:created>
  <dc:creator>Шосталь</dc:creator>
  <dc:description/>
  <cp:keywords/>
  <dc:language>en-US</dc:language>
  <cp:lastModifiedBy>Ольга</cp:lastModifiedBy>
  <dcterms:modified xsi:type="dcterms:W3CDTF">2021-09-17T17:04:00Z</dcterms:modified>
  <cp:revision>6</cp:revision>
  <dc:subject/>
  <dc:title>Автономная некоммерческая образовательная организация</dc:title>
</cp:coreProperties>
</file>